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3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95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пинятова Сергея Александ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пинятов Сергей Александ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11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30.08.2024 года, вступившего в законную силу 11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пинятов Серге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ипинятова Серг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543101042412200101424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ипинятова Серг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ипинятова Серге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пинятова Серге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32252016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3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